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98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認級位審査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3"/>
        <w:gridCol w:w="5273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組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形</w:t>
            </w:r>
          </w:p>
        </w:tc>
      </w:tr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約束された組手における攻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自由な構えによる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段順突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段順突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蹴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れらの攻撃に対する防御、極め技又は自由組手１回（安全具使用）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安初段、平安二段、平安三段、平安四段、平安五段、鉄騎、三戦、撃砕（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撃砕（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ど基本の形から１つ演武す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約束された組手における攻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自由な構えによ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段順突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段逆突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蹴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れらの攻撃に対する防御、極め技又は自由組手１回（安全具使用）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安初段、平安二段、平安三段、平安四段、平安五段、鉄騎、三戦、撃砕（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撃砕（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どの基本の形から１つ演武す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由組手１回（安全具使用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安初段、平安二段、平安三段、平安四段、平安五段、鉄騎、三戦、撃砕（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撃砕（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どの基本の形又は第１指定形から１つ演武す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由組手１回（安全具使用）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安初段、平安二段、平安三段、平安四段、平安五段、鉄騎、三戦、撃砕（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撃砕（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どの基本の形又は第１指定形から１つ演武する。</w:t>
            </w:r>
          </w:p>
        </w:tc>
      </w:tr>
      <w:tr>
        <w:trPr>
          <w:trHeight w:val="1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由組手１回（安全具使用）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安初段、平安二段、平安三段、平安四段、平安五段、鉄騎、三戦、撃砕（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撃砕（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どの基本の形又は第１指定形から１つ演武する。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約束された組手における攻撃は、右手・右足とする。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2)</w:t>
      </w:r>
      <w:r>
        <w:rPr>
          <w:rFonts w:ascii="ＭＳ ゴシック;MS Gothic" w:hAnsi="ＭＳ ゴシック;MS Gothic" w:cs="ＭＳ ゴシック;MS Gothic" w:eastAsia="ＭＳ ゴシック;MS Gothic"/>
        </w:rPr>
        <w:t>自由組手は審査員が適切な時間を設け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3)</w:t>
      </w:r>
      <w:r>
        <w:rPr>
          <w:rFonts w:ascii="ＭＳ ゴシック;MS Gothic" w:hAnsi="ＭＳ ゴシック;MS Gothic" w:cs="ＭＳ ゴシック;MS Gothic" w:eastAsia="ＭＳ ゴシック;MS Gothic"/>
        </w:rPr>
        <w:t>６級以下においては各団体の基準により審査を行うこととする。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4:00Z</dcterms:created>
  <dc:creator>W.Ishida</dc:creator>
  <dc:description/>
  <cp:keywords/>
  <dc:language>en-US</dc:language>
  <cp:lastModifiedBy>miyazakibudo@gmail.com</cp:lastModifiedBy>
  <cp:lastPrinted>2014-03-30T20:12:00Z</cp:lastPrinted>
  <dcterms:modified xsi:type="dcterms:W3CDTF">2020-03-16T11:54:00Z</dcterms:modified>
  <cp:revision>2</cp:revision>
  <dc:subject/>
  <dc:title/>
</cp:coreProperties>
</file>